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ООО жилищно-коммунальное хозяйство "Быструхинское" </w:t>
              <w:br/>
              <w:t xml:space="preserve">(Кочк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ниципального предприятия "Жуланское жилищно-коммунальное хозяйство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Жуланского сельсовета </w:t>
              <w:br/>
              <w:t xml:space="preserve">(Кочк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4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Областного государственного образовательного учреждения начального профессионального образования "Профессиональное училище № 72" </w:t>
              <w:br/>
              <w:t xml:space="preserve">(Кочк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9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Без НДС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4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ОАО "Кочковскремтранс"  </w:t>
              <w:br/>
              <w:t xml:space="preserve">(Кочк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4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ООО "Теплосети" </w:t>
              <w:br/>
              <w:t xml:space="preserve">(Кочк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4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Новорешетовское жилищно-коммунальное хозяйство</w:t>
              <w:br/>
              <w:t xml:space="preserve">(Кочк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8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4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 "Целинник"</w:t>
              <w:br/>
              <w:t xml:space="preserve">(Кочк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2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4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Решетовское жилищно-коммунальное хозяйство"</w:t>
              <w:br/>
              <w:t xml:space="preserve">(Кочк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5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4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АО "Черновское"</w:t>
              <w:br/>
              <w:t xml:space="preserve">(Кочков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Без НДС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4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9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жилищно-коммунального хозяйства "Черновское" </w:t>
              <w:br/>
              <w:t xml:space="preserve">(Кочковский район Новосибирской области)                            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8:00Z</dcterms:created>
  <dc:creator>Жудикова</dc:creator>
  <dc:description/>
  <cp:keywords/>
  <dc:language>en-US</dc:language>
  <cp:lastModifiedBy>mia</cp:lastModifiedBy>
  <dcterms:modified xsi:type="dcterms:W3CDTF">2008-12-15T09:42:00Z</dcterms:modified>
  <cp:revision>4</cp:revision>
  <dc:subject/>
  <dc:title>Приложение № 1</dc:title>
</cp:coreProperties>
</file>